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2620</wp:posOffset>
                </wp:positionH>
                <wp:positionV relativeFrom="page">
                  <wp:posOffset>2268855</wp:posOffset>
                </wp:positionV>
                <wp:extent cx="28384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6pt;mso-wrap-distance-left:9.05pt;mso-wrap-distance-right:9.05pt;mso-wrap-distance-top:0pt;mso-wrap-distance-bottom:0pt;margin-top:178.65pt;mso-position-vertical-relative:page;margin-left:3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17825</wp:posOffset>
                </wp:positionV>
                <wp:extent cx="273494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я в пункт 5 постановления администрации Пермского муниципального района от 12 мая 2016 г. № 222 «О создании муниципального казенного учреждения «Управление градостроительства Пермс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4pt;mso-wrap-distance-left:9.05pt;mso-wrap-distance-right:9.05pt;mso-wrap-distance-top:0pt;mso-wrap-distance-bottom:0pt;margin-top:229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внесении изменения в пункт 5 постановления администрации Пермского муниципального района от 12 мая 2016 г. № 222 «О создании муниципального казенного учреждения «Управление градостроительства Перм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24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, постановлением администрации Пермского муниципального округа Пермского края от 08 сентября 2023 г. № СЭД</w:t>
        <w:noBreakHyphen/>
        <w:t>2023</w:t>
        <w:noBreakHyphen/>
        <w:t>299-01-01-05.С-706 «Об утверждении Положения об оплате труда работников муниципальных казенных учреждений Пермского муниципального округа Пермского края, подведомственных функциональным органам администрации Пермского муниципального округа Пермского края»</w:t>
      </w:r>
    </w:p>
    <w:p>
      <w:pPr>
        <w:pStyle w:val="Normal"/>
        <w:widowControl w:val="false"/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>1.  Внести в пункт 5 постановления администрации Пермского муниципального района от 12 мая 2016 г. № 222 «О создании муниципального казенного учреждения «Управление градостроительства Пермского муниципального района» (в редакции постановлений администрации Пермского муниципального района от 31 мая 2016 г. № 262, от 14 апреля 2017 г. № 37-С, от 22 июня 2017 г. № 156-С, от 15 августа 2017 г. № 275-С, от 02 октября 2017 г. № 357-С, от 26 декабря 2017 г. № 550-С; в редакции постановлений администрации Пермского муниципального округа Пермского края от 19 января 2023 г. № СЭД-2023-299-01-01-05.С-27, от 15 марта 2023 г. №   СЭД-2023-299-01-01-05.С-139) изменение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«5.  Определить предельную штатную численность работников муниципального казенного учреждения «Управление стратегического развития Пермского муниципального округа» в количестве 38 штатных единиц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информационном бюллетене муниципального образования «Пермский муниципальный округ» и разместить на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686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1320"/>
        <w:ind w:left="23" w:right="23" w:hanging="0"/>
        <w:jc w:val="both"/>
        <w:rPr/>
      </w:pPr>
      <w:r>
        <w:rPr>
          <w:sz w:val="28"/>
          <w:szCs w:val="20"/>
          <w:lang w:val="en-US" w:eastAsia="en-US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2:00Z</dcterms:created>
  <dc:creator>EMarkin</dc:creator>
  <dc:description/>
  <dc:language>en-US</dc:language>
  <cp:lastModifiedBy>adm15-01</cp:lastModifiedBy>
  <cp:lastPrinted>2023-01-13T11:12:00Z</cp:lastPrinted>
  <dcterms:modified xsi:type="dcterms:W3CDTF">2023-12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